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ЗАЯВКА (Лот №1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 Ознакомившись с извещением о проведении торгов на право заключения договора аренды сроком на 11 месяцев нежилых помещений общей площадью 32,0 кв.м. (каб.28 и каб.29) (в т.ч. полезной 27,1 кв.м.) в здании, расположенном по адресу: 658760, Алтайский край , Панкрушихинский район, с.Панкрушиха, ул.Ленина, 5, кадастровый номер 22:32:030205:1053 (далее «Право»), опубликованным на сайте www.torgi.gov.ru, и с содержанием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, утвержденного Приказом ФАС России от 10.02.2010 № 67, а также изучив предмет торгов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, (наименование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лице _______________________________________________________________________, действующего на основании Устава (доверенности № _____ от «___»__________________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их лиц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,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- «Заявитель) просит принять настоящую заявку на участие в торгах, проводимых Администрацией района, </w:t>
      </w:r>
      <w:r>
        <w:rPr>
          <w:color w:val="FF0000"/>
          <w:sz w:val="20"/>
          <w:szCs w:val="20"/>
        </w:rPr>
        <w:t xml:space="preserve">16 апреля 2017 г. в 10 час. 00 мин </w:t>
      </w:r>
      <w:r>
        <w:rPr>
          <w:sz w:val="20"/>
          <w:szCs w:val="20"/>
        </w:rPr>
        <w:t xml:space="preserve">по адресу: Алтайский край, Панкрушихинский района, с.Панкрушиха, ул.Ленина, 11, зал заседани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одавая настоящую заявку на участие в торгах, Заявитель обязуется соблюдать условия проведения торгов, содержащиеся в указанном выше извещении о проведении торг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Настоящим Заявитель подтверждает, что он ознакомлен с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победителем торгов (участником, сделавшим предпоследнее предложение о цене в случае отказа победителя торгов от подписания договора; единственным участником) Заявитель обязу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подписать упомянутый выше договор аренды не ранее, чем через 10 дней, со дня размещения информации о результатах торгов на сайте www.torgi.gov.ru и не позднее 20 дней после завершения аукциона и оформления протокола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оизвести оплату по договору аренду в порядке и сроки, установленные извещением о проведении торгов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 Заявитель осведомлен о том,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течение 5 (пяти) рабочих дней со дня поступления в Администрацию района уведомления Заявителя об отзыве заявки. 7. Местонахождение, номер телефона и банковские реквизиты Заявителя для возврата задатк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полномочного представителя  Заявител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 / 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а принята  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ремя и дата принятия заявк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Час. _______ мин. _______ «____» ____________________ 20___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заявки: № 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/ _______________________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993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37:00Z</dcterms:created>
  <dc:creator>Луценко Светлана Равильевна</dc:creator>
  <dc:description/>
  <cp:keywords/>
  <dc:language>en-US</dc:language>
  <cp:lastModifiedBy>user</cp:lastModifiedBy>
  <cp:lastPrinted>2018-03-13T10:14:00Z</cp:lastPrinted>
  <dcterms:modified xsi:type="dcterms:W3CDTF">2018-03-16T02:43:00Z</dcterms:modified>
  <cp:revision>3</cp:revision>
  <dc:subject/>
  <dc:title>РОССИЙСКАЯ ФЕДЕРАЦИЯ</dc:title>
</cp:coreProperties>
</file>